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D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## ### ### ### ### ### ### ### ### #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 #  #  #    #   #  # # # # # # # # #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 #  #  #    #   #  # # # # ### ###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 #  #  #    #   #  # # # # # # # 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## ### ###  #  ### ### # # # # #  #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lier:Floppy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:2.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D wordprocessors lack one thing, even First Word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and spelling checker.  There are a number of sp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ing programs available but not with a dictionary of 80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 as checking your spelling you can replace them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spelling and also re-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incorporated into this disk, are some notes to use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FA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gripe, its all American, so you'll have to change a f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may have a spelling checker util on next issue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      70%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          75%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RIENDLY  66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       71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